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-ΥΠΕΥΘΥΝΗ ΔΗΛΩΣΗ (1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ΥΠΟΨΗΦΙΟΥ ΠΟΥ </w:t>
      </w:r>
      <w:r>
        <w:rPr>
          <w:rFonts w:cs="Calibri" w:ascii="Calibri" w:hAnsi="Calibri"/>
          <w:b/>
          <w:u w:val="single"/>
        </w:rPr>
        <w:t>ΔΕΝ</w:t>
      </w:r>
      <w:r>
        <w:rPr>
          <w:rFonts w:cs="Calibri" w:ascii="Calibri" w:hAnsi="Calibri"/>
          <w:b/>
        </w:rPr>
        <w:t xml:space="preserve"> ΕΡΓΑΖΕΤΑΙ ΣΤΟ ΔΗΜΟΣΙΟ ΤΟΜΕΑ (Ή ΕΡΓΑΖΕΤΑΙ ΩΣ ΙΔΟΧ) ΓΙΑ ΤΗ ΣΥΜΜΕΤΟΧΗ ΣΤΗ ΔΙΑΔΙΚΑΣΙΑ ΕΠΙΛΟΓΗΣ ΝΟΣΗΛΕΥΤΩΝ ΠΡΟΣ ΛΗΨΗ ΕΙΔΙΚΟΤΗΤΑΣ  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bookmarkStart w:id="0" w:name="_Hlk175744529"/>
      <w:r>
        <w:rPr/>
        <w:t>Γ6α/Γ.Π.52208 (ΦΕΚ 6744  /Β΄/ 10.12.2024 </w:t>
      </w:r>
      <w:bookmarkEnd w:id="0"/>
      <w:r>
        <w:rPr/>
        <w:t>)</w:t>
      </w:r>
      <w:r>
        <w:rPr>
          <w:rFonts w:cs="Arial"/>
          <w:color w:val="000000"/>
          <w:sz w:val="22"/>
          <w:szCs w:val="22"/>
          <w:shd w:fill="FFFFFF" w:val="clear"/>
        </w:rPr>
        <w:t>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      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Υγειονομική Περιφέρεια Κρήτης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418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αδικασία επιλογής νοσηλευτών προς λήψη ειδικότητας 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ιδικότητα: …………………………………………………………………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Νοσοκομείο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…………………………………………………………………………………2…………………………………………………………………………………3…………………………………………………………………………………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τυχίο τριτοβάθμιας νοσηλευτικής εκπαίδευσης (Πανεπιστημίου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Άδεια άσκησης επαγγέλματος νοσηλευτή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4:00Z</dcterms:created>
  <dc:creator>ypeythini-dilosi.eu</dc:creator>
  <dc:description/>
  <cp:keywords>αίτηση απλή</cp:keywords>
  <dc:language>en-US</dc:language>
  <cp:lastModifiedBy>Θεονύμφη Παρτάλη</cp:lastModifiedBy>
  <cp:lastPrinted>2020-07-13T12:43:00Z</cp:lastPrinted>
  <dcterms:modified xsi:type="dcterms:W3CDTF">2024-12-23T07:44:00Z</dcterms:modified>
  <cp:revision>2</cp:revision>
  <dc:subject>Απλή Αίτηση</dc:subject>
  <dc:title>Απλή Αίτηση</dc:title>
</cp:coreProperties>
</file>