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ΟΥ Α΄ ΚΥΚΛΟΥ ΓΡΑΠΤΗΣ ΔΟΚΙΜΑΣΙΑΣ ΠΕΡΙΟΔΟΥ ΙΑΝΟΥΑΡ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ΠΑΙΔΩΝ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ΠΑΙΔΩΝ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ου Α΄ κύκλου γραπτής δοκιμασίας περιόδου Ιανουαρίου 2025 προς λήψη ειδικότητας «Νοσηλευτικής Παίδων», στις 09/01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4:00Z</dcterms:created>
  <dc:creator>ypeythini-dilosi.eu</dc:creator>
  <dc:description/>
  <cp:keywords>αίτηση απλή</cp:keywords>
  <dc:language>en-US</dc:language>
  <cp:lastModifiedBy>Θεονύμφη Παρτάλη</cp:lastModifiedBy>
  <cp:lastPrinted>2022-12-02T11:51:00Z</cp:lastPrinted>
  <dcterms:modified xsi:type="dcterms:W3CDTF">2024-12-10T06:37:00Z</dcterms:modified>
  <cp:revision>12</cp:revision>
  <dc:subject>Απλή Αίτηση</dc:subject>
  <dc:title>Απλή Αίτηση</dc:title>
</cp:coreProperties>
</file>