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ΑΙΤΗΣΗ-ΥΠΕΥΘΥΝΗ ΔΗΛΩΣΗ ΣΥΜΜΕΤΟΧΗΣ ΣΤΗ ΔΙΕΞΑΓΩΓΗ ΤΟΥ Α΄ ΚΥΚΛΟΥ ΓΡΑΠΤΗΣ ΔΟΚΙΜΑΣΙΑΣ ΠΕΡΙΟΔΟΥ ΙΑΝΟΥΑΡΙΟΥ 2025  </w:t>
      </w:r>
      <w:r>
        <w:rPr>
          <w:rFonts w:cs="Calibri" w:ascii="Calibri" w:hAnsi="Calibri"/>
          <w:b/>
          <w:u w:val="single"/>
        </w:rPr>
        <w:t>ΓΙΑ ΤΟ ΜΟΝΙΜΟ ΠΡΟΣΩΠΙΚΟ ΤΩΝ ΔΟΜΩΝ ΨΥΧΙΚΗΣ ΥΓΕΙ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ΨΥΧΙΚΗΣ ΥΓΕΙΑ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782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ΨΥΧΙΚΗΣ ΥΓΕΙΑ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Διορισμού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ορέας Εργασίας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2547"/>
            </w:tblGrid>
            <w:tr>
              <w:trPr>
                <w:trHeight w:val="419" w:hRule="atLeast"/>
              </w:trPr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Αιτούμαι τη συμμετοχή μου στη διεξαγωγή του Α΄ κύκλου γραπτής δοκιμασίας περιόδου Ιανουαρίου 2025 προς λήψη ειδικότητας «Νοσηλευτικής Ψυχικής Υγείας», στις 9/1/2025, στην 7</w:t>
                  </w:r>
                  <w:r>
                    <w:rPr>
                      <w:sz w:val="22"/>
                      <w:vertAlign w:val="superscript"/>
                    </w:rPr>
                    <w:t>η</w:t>
                  </w:r>
                  <w:r>
                    <w:rPr>
                      <w:sz w:val="22"/>
                    </w:rPr>
                    <w:t xml:space="preserve"> Υγειονομική Περιφέρεια Κρήτη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Times New Roman" w:cs="Calibri" w:ascii="Calibri" w:hAnsi="Calibri"/>
                      <w:color w:val="353535"/>
                      <w:sz w:val="22"/>
                      <w:szCs w:val="24"/>
                      <w:lang w:eastAsia="el-GR"/>
                    </w:rPr>
                    <w:t xml:space="preserve">Δικαίωμα συμμετοχής στις εξετάσεις για να λάβουν την ειδικότητα της Νοσηλευτικής Ψυχικής Υγείας  ,σύμφωνα με το ν. 5129/2024 άρθρο 7 παρ. 3 , έχουν οι μόνιμοι νοσηλευτές κλάδου ΤΕ και ΠΕ, οι οποίοι δεν διαθέτουν την ειδικότητα της Νοσηλευτικής Ψυχικής Υγείας </w:t>
                  </w:r>
                  <w:r>
                    <w:rPr>
                      <w:rFonts w:eastAsia="Times New Roman" w:cs="Calibri" w:ascii="Calibri" w:hAnsi="Calibri"/>
                      <w:b/>
                      <w:color w:val="353535"/>
                      <w:sz w:val="22"/>
                      <w:szCs w:val="24"/>
                      <w:u w:val="single"/>
                      <w:lang w:eastAsia="el-GR"/>
                    </w:rPr>
                    <w:t>και μεταφέρονται</w:t>
                  </w:r>
                  <w:r>
                    <w:rPr>
                      <w:rFonts w:eastAsia="Times New Roman" w:cs="Calibri" w:ascii="Calibri" w:hAnsi="Calibri"/>
                      <w:b/>
                      <w:color w:val="353535"/>
                      <w:sz w:val="22"/>
                      <w:szCs w:val="24"/>
                      <w:lang w:eastAsia="el-GR"/>
                    </w:rPr>
                    <w:t>,</w:t>
                  </w:r>
                  <w:r>
                    <w:rPr>
                      <w:rFonts w:eastAsia="Times New Roman" w:cs="Calibri" w:ascii="Calibri" w:hAnsi="Calibri"/>
                      <w:color w:val="353535"/>
                      <w:sz w:val="22"/>
                      <w:szCs w:val="24"/>
                      <w:lang w:eastAsia="el-GR"/>
                    </w:rPr>
                    <w:t xml:space="preserve"> σύμφωνα με τις παρ. 1 και 2, </w:t>
                  </w:r>
                  <w:r>
                    <w:rPr>
                      <w:rFonts w:eastAsia="Times New Roman" w:cs="Calibri" w:ascii="Calibri" w:hAnsi="Calibri"/>
                      <w:b/>
                      <w:color w:val="353535"/>
                      <w:sz w:val="22"/>
                      <w:szCs w:val="24"/>
                      <w:lang w:eastAsia="el-GR"/>
                    </w:rPr>
                    <w:t>στις οικείες Δ.Υ.Πε</w:t>
                  </w:r>
                  <w:r>
                    <w:rPr>
                      <w:rFonts w:eastAsia="Times New Roman" w:cs="Calibri" w:ascii="Calibri" w:hAnsi="Calibri"/>
                      <w:color w:val="353535"/>
                      <w:sz w:val="22"/>
                      <w:szCs w:val="24"/>
                      <w:lang w:eastAsia="el-GR"/>
                    </w:rPr>
                    <w:t xml:space="preserve"> και εφόσον πληρούν τις παρακάτω προϋποθέσεις: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>α) έχουν συμπληρώσει, μέχρι την έναρξη λειτουργίας του Ε.Δ.Υ.Ψ.Υ., δεκαοκτώ (18) μήνες προϋπηρεσίας σε δομή ψυχικής υγείας του Ε.Σ.Υ.  ή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β) παρέχουν αποδεδειγμένα τις υπηρεσίες τους στις δομές παροχής υπηρεσιών ψυχικής υγείας του Ε.Δ.Υ.Ψ.Υ., επί δεκαοκτώ (18) μήνες αδιαλείπτως, κατόπιν επιτυχούς συμμετοχής τους στις εξετάσεις της παρ. 4 του άρθρου 59 και υπό τους λοιπούς όρους και προϋποθέσεις των άρθρων 58 και 59 του ν.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4690/2020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 (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Α` 104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), κατά παρέκκλιση όσων ορίζονται στο πέμπτο εδάφιο της παρ. 12 του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άρθρου 58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 του ν.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4690/2020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nsolas" w:hAnsi="Consolas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links(&apos;865794,770341&apos;)" TargetMode="External"/><Relationship Id="rId3" Type="http://schemas.openxmlformats.org/officeDocument/2006/relationships/hyperlink" Target="javascript:open_fek_links(&apos;&#913;&apos;,&apos;104&apos;,&apos;2020&apos;)" TargetMode="External"/><Relationship Id="rId4" Type="http://schemas.openxmlformats.org/officeDocument/2006/relationships/hyperlink" Target="javascript:open_article_links(770341,&apos;58&apos;)" TargetMode="External"/><Relationship Id="rId5" Type="http://schemas.openxmlformats.org/officeDocument/2006/relationships/hyperlink" Target="javascript:open_links(&apos;865794,77034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7:00Z</dcterms:created>
  <dc:creator>ypeythini-dilosi.eu</dc:creator>
  <dc:description/>
  <cp:keywords>αίτηση απλή</cp:keywords>
  <dc:language>en-US</dc:language>
  <cp:lastModifiedBy>Μαριέττα Καστρινάκη</cp:lastModifiedBy>
  <cp:lastPrinted>2022-12-02T11:51:00Z</cp:lastPrinted>
  <dcterms:modified xsi:type="dcterms:W3CDTF">2024-12-10T06:47:00Z</dcterms:modified>
  <cp:revision>2</cp:revision>
  <dc:subject>Απλή Αίτηση</dc:subject>
  <dc:title>Απλή Αίτηση</dc:title>
</cp:coreProperties>
</file>